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 xml:space="preserve">The Richmond Convention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3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1.  When was the Richmond Convent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y was the convent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How many delegates attended the conven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4.  What was the general mood of the convention in February, March and April of 1861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What event changed the mood of the convention?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6.  What action by President Lincoln resulted in calls for the Virginia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7.  What was the vote total concerning the Virginia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From where were the delegates from who voted against the ordinanc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The Richmond Convention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1.  When was the Richmond Convent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he convention was held between February 13 and April 17, 1861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y was the convention held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he convention was held to determine Virginia’s course in the secession crisis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How many delegates attended the convent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here were 152 delegates to the Richmond Convent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4.  What was the general mood of the convention in February, March and April of 1861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The general mood of the convention was against secess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What event changed the mood of the convention?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he surrender of Fort Sumter to Confederate forces changed the mood of the convent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What action by President Lincoln resulted in calls for the Virginia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resident Lincoln called for 75,000 troops to put down the rebellion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7.  What was the vote total concerning the Virginia Ordinance of Secession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The vote total for secession was 88 with 55 voting against secession.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/>
      </w:pPr>
      <w:r>
        <w:rPr>
          <w:rFonts w:cs="Arial Narrow" w:ascii="Arial Narrow" w:hAnsi="Arial Narrow"/>
        </w:rPr>
        <w:t>8.  From where were the delegates from who voted against the ordinance?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The delegates voting against secession were from western Virginia.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3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3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17:53:00Z</dcterms:modified>
  <cp:revision>2</cp:revision>
  <dc:subject/>
  <dc:title> </dc:title>
</cp:coreProperties>
</file>